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7645</wp:posOffset>
            </wp:positionH>
            <wp:positionV relativeFrom="margin">
              <wp:posOffset>-87630</wp:posOffset>
            </wp:positionV>
            <wp:extent cx="72009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-281305</wp:posOffset>
                </wp:positionV>
                <wp:extent cx="2592705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ТӨЗЕЛЕШ, АРХИТЕКТУРА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ҺӘМ ТОРАК-КОММУНАЛ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ХУҖАЛЫГЫ МИНИСТР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Дзержинский ур., 10, Казан ш</w:t>
                            </w:r>
                            <w:r>
                              <w:rPr>
                                <w:sz w:val="20"/>
                                <w:lang w:val="tt-RU" w:eastAsia="en-US"/>
                              </w:rPr>
                              <w:t>әһәре,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0.85pt;mso-wrap-distance-left:9.05pt;mso-wrap-distance-right:9.05pt;mso-wrap-distance-top:0pt;mso-wrap-distance-bottom:0pt;margin-top:-22.15pt;mso-position-vertical-relative:text;margin-left:27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ТАТАРСТАН РЕСПУБЛИКАСЫ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ТӨЗЕЛЕШ, АРХИТЕКТУРА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ҺӘМ ТОРАК-КОММУНАЛ</w:t>
                      </w:r>
                      <w:r>
                        <w:rPr>
                          <w:caps/>
                          <w:spacing w:val="-30"/>
                          <w:szCs w:val="28"/>
                        </w:rPr>
                        <w:t>Ь</w:t>
                      </w: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ХУҖАЛЫГЫ МИНИСТР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Дзержинский ур., 10, Казан ш</w:t>
                      </w:r>
                      <w:r>
                        <w:rPr>
                          <w:sz w:val="20"/>
                          <w:lang w:val="tt-RU" w:eastAsia="en-US"/>
                        </w:rPr>
                        <w:t>әһәре,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80670</wp:posOffset>
                </wp:positionV>
                <wp:extent cx="2640330" cy="1280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30"/>
                                <w:sz w:val="8"/>
                                <w:szCs w:val="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>МИНИСТЕРСТВО СТРОИТЕЛЬСТВА, АРХИТЕКТУРЫ И ЖИЛИЩНО - КОММУНАЛЬН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 xml:space="preserve">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ул. Дзержинского, 10, г. Казань,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0.85pt;mso-wrap-distance-left:9.05pt;mso-wrap-distance-right:9.05pt;mso-wrap-distance-top:0pt;mso-wrap-distance-bottom:0pt;margin-top:-22.1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pacing w:val="-30"/>
                          <w:sz w:val="8"/>
                          <w:szCs w:val="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>МИНИСТЕРСТВО СТРОИТЕЛЬСТВА, АРХИТЕКТУРЫ И ЖИЛИЩНО - КОММУНАЛЬНОГО ХОЗЯЙСТВ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 xml:space="preserve">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ул. Дзержинского, 10, г. Казань,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31115</wp:posOffset>
                </wp:positionV>
                <wp:extent cx="626110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тел. (843)231-14-01, факс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(843)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231-15-55,</w:t>
                            </w: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e-mail: ms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gkh@tatar.ru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minstroy.tatarstan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7.5pt;mso-wrap-distance-left:9.05pt;mso-wrap-distance-right:9.05pt;mso-wrap-distance-top:0pt;mso-wrap-distance-bottom:0pt;margin-top:2.45pt;mso-position-vertical-relative:text;margin-left:-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тел. (843)231-14-01, факс</w:t>
                      </w:r>
                      <w:r>
                        <w:rPr>
                          <w:sz w:val="2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>(843)</w:t>
                      </w:r>
                      <w:r>
                        <w:rPr>
                          <w:sz w:val="20"/>
                          <w:lang w:val="pt-BR" w:eastAsia="en-US"/>
                        </w:rPr>
                        <w:t>231-15-55,</w:t>
                      </w:r>
                      <w:r>
                        <w:rPr>
                          <w:sz w:val="20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pt-BR" w:eastAsia="en-US"/>
                        </w:rPr>
                        <w:t>e-mail: ms</w:t>
                      </w:r>
                      <w:r>
                        <w:rPr>
                          <w:sz w:val="20"/>
                          <w:lang w:val="en-US" w:eastAsia="en-US"/>
                        </w:rPr>
                        <w:t>а</w:t>
                      </w:r>
                      <w:r>
                        <w:rPr>
                          <w:sz w:val="20"/>
                          <w:lang w:val="pt-BR" w:eastAsia="en-US"/>
                        </w:rPr>
                        <w:t>gkh@tatar.ru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20"/>
                          <w:lang w:val="en-US" w:eastAsia="en-US"/>
                        </w:rPr>
                        <w:t>www.</w:t>
                      </w:r>
                      <w:r>
                        <w:rPr>
                          <w:sz w:val="20"/>
                          <w:lang w:val="en-US" w:eastAsia="en-US"/>
                        </w:rPr>
                        <w:t>minstroy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73"/>
      </w:tblGrid>
      <w:tr>
        <w:trPr>
          <w:trHeight w:val="514" w:hRule="atLeast"/>
        </w:trPr>
        <w:tc>
          <w:tcPr>
            <w:tcW w:w="6238" w:type="dxa"/>
            <w:vMerge w:val="restart"/>
            <w:tcBorders/>
          </w:tcPr>
          <w:p>
            <w:pPr>
              <w:pStyle w:val="Style1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6155055" cy="10160"/>
                      <wp:effectExtent l="13335" t="1333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3" h="16">
                                    <a:moveTo>
                                      <a:pt x="0" y="0"/>
                                    </a:moveTo>
                                    <a:lnTo>
                                      <a:pt x="969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93,16" path="m0,0l9693,16e" fillcolor="white" stroked="t" o:allowincell="t" style="position:absolute;margin-left:3.65pt;margin-top:8.45pt;width:484.6pt;height:0.7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</w:t>
            </w:r>
            <w:r>
              <w:rPr>
                <w:sz w:val="20"/>
                <w:lang w:val="tt-RU" w:eastAsia="en-US"/>
              </w:rPr>
              <w:t>___</w:t>
            </w:r>
            <w:r>
              <w:rPr>
                <w:sz w:val="20"/>
                <w:lang w:val="en-US" w:eastAsia="en-US"/>
              </w:rPr>
              <w:t>_________</w:t>
            </w:r>
            <w:r>
              <w:rPr>
                <w:sz w:val="20"/>
                <w:lang w:val="tt-RU" w:eastAsia="en-US"/>
              </w:rPr>
              <w:t>№</w:t>
            </w:r>
            <w:r>
              <w:rPr>
                <w:sz w:val="20"/>
                <w:lang w:val="en-US" w:eastAsia="en-US"/>
              </w:rPr>
              <w:t>________</w:t>
            </w:r>
            <w:r>
              <w:rPr>
                <w:sz w:val="20"/>
                <w:lang w:val="tt-RU" w:eastAsia="en-US"/>
              </w:rPr>
              <w:t>________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"/>
              <w:rPr>
                <w:sz w:val="20"/>
                <w:u w:val="single"/>
                <w:lang w:val="en-US" w:eastAsia="en-US"/>
              </w:rPr>
            </w:pPr>
            <w:r>
              <w:rPr>
                <w:color w:val="FFFFFF"/>
                <w:sz w:val="20"/>
                <w:u w:val="single"/>
                <w:lang w:val="en-US" w:eastAsia="en-US"/>
              </w:rPr>
              <w:t>.</w:t>
            </w:r>
          </w:p>
          <w:p>
            <w:pPr>
              <w:pStyle w:val="Style14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62" w:hRule="atLeast"/>
        </w:trPr>
        <w:tc>
          <w:tcPr>
            <w:tcW w:w="6238" w:type="dxa"/>
            <w:vMerge w:val="continue"/>
            <w:tcBorders/>
          </w:tcPr>
          <w:p>
            <w:pPr>
              <w:pStyle w:val="Style14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 xml:space="preserve">Главам муниципальных образований 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rPr/>
            </w:pPr>
            <w:r>
              <w:rPr/>
              <w:t>(согласно листа рассылки)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рейтингового голосования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ru-RU"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8"/>
          <w:szCs w:val="28"/>
          <w:lang w:val="ru-RU" w:eastAsia="ru-RU"/>
        </w:rPr>
        <w:t>Уважаемые коллеги!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jc w:val="both"/>
        <w:rPr>
          <w:szCs w:val="28"/>
        </w:rPr>
      </w:pPr>
      <w:r>
        <w:rPr>
          <w:szCs w:val="28"/>
        </w:rPr>
        <w:tab/>
        <w:t xml:space="preserve">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>В целях вовлечения граждан к реализации федерального проекта «Формирование комфортной городской среды» Минстроем России совместно с АНО «Диалог Регионы» принято решение о проведении голосования по отбору общественных пространств, планируемых к благоустройству в 2022 году на единой федеральной платформе, которое состоится с 26 апреля по 30 мая 2021 г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>Согласно техническому заданию информационной кампании по Республике Татарстан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установлен показатель 583 774 проголосовавших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инстроем России согласовано проведение рейтингового голосования по выбору общественных пространств, планируемых к благоустройству в 2022 году на Портале государственных и муниципальных услуг Республики Татарстан через сервис «Опросы жителей» и в мобильном приложении «Услуги РТ». 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При этом голосование по отбору общественных пространств, планируемых к благоустройству в 2022 году, проводится в установленные сроки (26 апреля – 30 мая 2021 года) параллельно с голосованиями по иным вопросам, вызывающим наибольший интерес у жителей республики. 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Cs w:val="28"/>
        </w:rPr>
        <w:t>Всего на голосование будут вынесены три темы: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голосование </w:t>
      </w:r>
      <w:r>
        <w:rPr>
          <w:color w:val="000000"/>
          <w:szCs w:val="28"/>
        </w:rPr>
        <w:t>по отбору общественных пространств, планируемых к благоустройству в 2022 году (</w:t>
      </w:r>
      <w:r>
        <w:rPr>
          <w:i/>
          <w:iCs/>
          <w:color w:val="000000"/>
          <w:szCs w:val="28"/>
        </w:rPr>
        <w:t>то же, что делают все регионы страны</w:t>
      </w:r>
      <w:r>
        <w:rPr>
          <w:color w:val="000000"/>
          <w:szCs w:val="28"/>
        </w:rPr>
        <w:t>);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голосование по определению приоритетных дворовых территорий для благоустройства в 2022 году по республиканской программе «Наш двор»;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опросы по определению приоритетов при реализации Стратегии развития реки Казанка.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Муниципальным образованиям Республики Татарстан необходимо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Cs w:val="28"/>
        </w:rPr>
        <w:t>- обеспечить информирование граждан о проведении онлайн- голосования через размещение информации в СМИ, социальных сетях, на сайтах и аккаунтах МО, рекламных конструкциях, общественном транспорте, объявлений в подъездах, лифтах и расчетно-кассовых центрах, организацию проведения встреч с жителями, работы с предприятиями и организациям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при проведении рейтингового голосования предпринять все необходимые меры для обеспечения показателя </w:t>
      </w:r>
      <w:r>
        <w:rPr>
          <w:rFonts w:eastAsia="Calibri"/>
          <w:szCs w:val="28"/>
        </w:rPr>
        <w:t>583 774</w:t>
      </w:r>
      <w:r>
        <w:rPr>
          <w:szCs w:val="28"/>
        </w:rPr>
        <w:t> проголосовавших для Республики Татарстан, обеспечить голосование 15% от жителей района. Запланирован ежедневный мониторинг региональной рабочей группой, ход голосования в еженедельном режиме будет доводиться до всех МО Р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еречень объектов, подлежащих благоустройству в рамках ФКГС, будет сформирован по итогам голосования автоматически и на следующий день передан Минстрою России. В последующем заменить одну территорию на другую будет невозможно. </w:t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Министерство строительства, архитектуры и жилищно-коммунального хозяйства Республики Татарстан (далее-Министерство) направляет на утверждение перечень объектов </w:t>
      </w:r>
      <w:r>
        <w:rPr>
          <w:rFonts w:eastAsia="Calibri"/>
          <w:szCs w:val="28"/>
        </w:rPr>
        <w:t>голосования по отбору общественных пространств, планируемых к благоустройству в 2022 году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рошу в срок до 12.04.2021 проинформировать Министерство об утверждении данного перечня объектов голосования.</w:t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113" w:hanging="0"/>
        <w:rPr/>
      </w:pPr>
      <w:r>
        <w:rPr>
          <w:rFonts w:eastAsia="Calibri"/>
          <w:szCs w:val="28"/>
          <w:lang w:eastAsia="en-US"/>
        </w:rPr>
        <w:t>Приложение: на 7 л. в 1 экз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истр                                                                                             М.М.Айзатуллин</w:t>
      </w:r>
    </w:p>
    <w:p>
      <w:pPr>
        <w:sectPr>
          <w:type w:val="nextPage"/>
          <w:pgSz w:w="11906" w:h="16838"/>
          <w:pgMar w:left="1134" w:right="991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ind w:right="113" w:hanging="0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sectPr>
      <w:type w:val="nextPage"/>
      <w:pgSz w:orient="landscape" w:w="16838" w:h="11906"/>
      <w:pgMar w:left="709" w:right="993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8:00Z</dcterms:created>
  <dc:creator>Invstr03</dc:creator>
  <dc:description/>
  <cp:keywords/>
  <dc:language>en-US</dc:language>
  <cp:lastModifiedBy>User</cp:lastModifiedBy>
  <cp:lastPrinted>2015-02-26T10:58:00Z</cp:lastPrinted>
  <dcterms:modified xsi:type="dcterms:W3CDTF">2021-04-16T04:38:00Z</dcterms:modified>
  <cp:revision>2</cp:revision>
  <dc:subject/>
  <dc:title/>
</cp:coreProperties>
</file>